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iCs/>
          <w:sz w:val="28"/>
          <w:szCs w:val="28"/>
        </w:rPr>
        <w:t>PHỤ LỤC SỐ 3</w:t>
      </w:r>
    </w:p>
    <w:p>
      <w:pPr>
        <w:pStyle w:val="Normal"/>
        <w:jc w:val="center"/>
        <w:rPr/>
      </w:pPr>
      <w:r>
        <w:rPr>
          <w:i/>
          <w:spacing w:val="-8"/>
          <w:sz w:val="28"/>
          <w:szCs w:val="28"/>
        </w:rPr>
        <w:t>( Ban hành kèm theo Quyết định số 17/2008/QĐ-UBND</w:t>
      </w:r>
    </w:p>
    <w:p>
      <w:pPr>
        <w:pStyle w:val="Normal"/>
        <w:jc w:val="center"/>
        <w:rPr/>
      </w:pP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ngày 23/4/2008 của UBND tỉnh Bình Phước)</w:t>
      </w:r>
    </w:p>
    <w:p>
      <w:pPr>
        <w:pStyle w:val="Normal"/>
        <w:jc w:val="center"/>
        <w:rPr>
          <w:i/>
          <w:i/>
          <w:spacing w:val="-8"/>
          <w:sz w:val="28"/>
          <w:szCs w:val="28"/>
          <w:lang w:val="en-US" w:eastAsia="en-US"/>
        </w:rPr>
      </w:pPr>
      <w:r>
        <w:rPr>
          <w:i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8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3pt" to="31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Nhóm I: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Bao gồm: 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Mộc, nề, sắt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Lắp ghép cấu kiện, thí nghiệm hiện trườ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Sơn vôi và cắt, lắp kính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Bê tô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Duy tu bảo dưỡng đường băng, sân bay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Sửa chữa cơ khí tại hiện trườ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Công việc thủ công khác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Nhóm II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Bao gồm: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Vận hành các loại máy xây dự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Khảo sát, đo đạc xây dự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Lắp đặt máy móc thiết bị, đường ố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Bảo dưỡng máy thi cô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dựng đường giao thông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Lắp doing tuốc bin có công suất &lt; 25MW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Gác chắn đường ngang, gác chắn cầu chung thuộc ngành đường sắt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 Quản lý, sửa chữa thường xuyên đường bộ, đường sắt, đường thủy nội địa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Tuần đường, tuần cầu, tuần ham đường sắt, đường bộ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 Kép phà, lắp cầu phao thủ công. 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Nhóm III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Bao gồm: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lắp đường dây điện cao thế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lắp thiết bị trạm biến áp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lắp cầu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lắp công trình thủy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dựng đường băng sân bay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Công nhân địa, vật lý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 Lắp doing  tuốc bin có công suất ≥ 25MW      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dựng công trình ngầm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dựng công trình ngoài biển.</w:t>
      </w:r>
    </w:p>
    <w:p>
      <w:pPr>
        <w:pStyle w:val="BodyText2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Xây dựng công trình thủy điện, công trình đầu nối thủy lợi.</w:t>
      </w:r>
    </w:p>
    <w:p>
      <w:pPr>
        <w:pStyle w:val="Normal"/>
        <w:ind w:firstLine="616"/>
        <w:rPr/>
      </w:pPr>
      <w:r>
        <w:rPr>
          <w:spacing w:val="-4"/>
          <w:sz w:val="28"/>
          <w:szCs w:val="28"/>
        </w:rPr>
        <w:t>- Đại tu làm mới đường sắ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4:00Z</dcterms:created>
  <dc:creator>UBND</dc:creator>
  <dc:description/>
  <dc:language>en-US</dc:language>
  <cp:lastModifiedBy>client</cp:lastModifiedBy>
  <dcterms:modified xsi:type="dcterms:W3CDTF">2008-05-12T00:53:00Z</dcterms:modified>
  <cp:revision>3</cp:revision>
  <dc:subject/>
  <dc:title>PHUÏ LUÏC SOÁ 3</dc:title>
</cp:coreProperties>
</file>